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8"/>
      </w:tblGrid>
      <w:tr>
        <w:trPr>
          <w:trHeight w:val="7890" w:hRule="atLeast"/>
        </w:trPr>
        <w:tc>
          <w:tcPr>
            <w:tcW w:w="11338" w:type="dxa"/>
            <w:tcBorders/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right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506220</wp:posOffset>
                      </wp:positionV>
                      <wp:extent cx="6473190" cy="12700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73520" cy="12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05pt;margin-top:118.6pt;width:509.7pt;height:0.9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277745</wp:posOffset>
                      </wp:positionV>
                      <wp:extent cx="6473190" cy="1270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73520" cy="12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79.35pt;width:509.7pt;height:0.9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515235</wp:posOffset>
                      </wp:positionV>
                      <wp:extent cx="593725" cy="59309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9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35pt;margin-top:198.05pt;width:46.7pt;height:46.6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227705</wp:posOffset>
                      </wp:positionV>
                      <wp:extent cx="6472555" cy="12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254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277745</wp:posOffset>
                      </wp:positionV>
                      <wp:extent cx="1270" cy="1924050"/>
                      <wp:effectExtent l="14605" t="635" r="146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24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79.35pt;width:0.05pt;height:151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4189095</wp:posOffset>
                      </wp:positionV>
                      <wp:extent cx="6473190" cy="12700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73520" cy="13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329.85pt;width:509.7pt;height:0.9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3427730</wp:posOffset>
                      </wp:positionV>
                      <wp:extent cx="593725" cy="593090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9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35pt;margin-top:269.9pt;width:46.7pt;height:46.6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0690</wp:posOffset>
                      </wp:positionH>
                      <wp:positionV relativeFrom="paragraph">
                        <wp:posOffset>2253615</wp:posOffset>
                      </wp:positionV>
                      <wp:extent cx="635" cy="19354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4.7pt;margin-top:177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59450</wp:posOffset>
                  </wp:positionH>
                  <wp:positionV relativeFrom="paragraph">
                    <wp:posOffset>-3810</wp:posOffset>
                  </wp:positionV>
                  <wp:extent cx="1440180" cy="74676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46125</wp:posOffset>
                      </wp:positionV>
                      <wp:extent cx="5949950" cy="11525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0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96"/>
                                    </w:rPr>
                                    <w:t>STIMMZET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</w:rPr>
                                    <w:t xml:space="preserve">zur Wahl de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</w:rPr>
                                    <w:t>Bauernbundobman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5pt;height:90.75pt;mso-wrap-distance-left:9.05pt;mso-wrap-distance-right:9.05pt;mso-wrap-distance-top:0pt;mso-wrap-distance-bottom:0pt;margin-top:58.75pt;mso-position-vertical-relative:text;margin-left:3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STIMMZET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 xml:space="preserve">zur Wahl d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Bauernbundobman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396490</wp:posOffset>
                      </wp:positionV>
                      <wp:extent cx="5332095" cy="71183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095" cy="71183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72"/>
                                    </w:rPr>
                                    <w:t>Max Musterman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19.85pt;height:56.05pt;mso-wrap-distance-left:9.05pt;mso-wrap-distance-right:9.05pt;mso-wrap-distance-top:0pt;mso-wrap-distance-bottom:0pt;margin-top:188.7pt;mso-position-vertical-relative:text;margin-left:10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</w:rPr>
                              <w:t>Max Musterma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3308985</wp:posOffset>
                      </wp:positionV>
                      <wp:extent cx="5332095" cy="71183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095" cy="71183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72"/>
                                    </w:rPr>
                                    <w:t>Max Musterman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19.85pt;height:56.05pt;mso-wrap-distance-left:9.05pt;mso-wrap-distance-right:9.05pt;mso-wrap-distance-top:0pt;mso-wrap-distance-bottom:0pt;margin-top:260.55pt;mso-position-vertical-relative:text;margin-left:10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</w:rPr>
                              <w:t>Max Musterma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61" w:hRule="atLeast"/>
        </w:trPr>
        <w:tc>
          <w:tcPr>
            <w:tcW w:w="1133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right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504440</wp:posOffset>
                      </wp:positionV>
                      <wp:extent cx="593725" cy="593090"/>
                      <wp:effectExtent l="19685" t="19050" r="19685" b="203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9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15pt;margin-top:197.2pt;width:46.7pt;height:46.6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3383915</wp:posOffset>
                      </wp:positionV>
                      <wp:extent cx="593725" cy="593090"/>
                      <wp:effectExtent l="19685" t="19050" r="1968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9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15pt;margin-top:266.45pt;width:46.7pt;height:46.6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193415</wp:posOffset>
                      </wp:positionV>
                      <wp:extent cx="6473190" cy="12700"/>
                      <wp:effectExtent l="635" t="14605" r="63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73520" cy="12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251.45pt;width:509.7pt;height:0.9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4166870</wp:posOffset>
                      </wp:positionV>
                      <wp:extent cx="6473190" cy="12700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73520" cy="12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328.1pt;width:509.7pt;height:0.9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243455</wp:posOffset>
                      </wp:positionV>
                      <wp:extent cx="6473190" cy="12700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73520" cy="12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76.65pt;width:509.7pt;height:0.9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255520</wp:posOffset>
                      </wp:positionV>
                      <wp:extent cx="1270" cy="1924050"/>
                      <wp:effectExtent l="14605" t="635" r="1460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24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77.6pt;width:0.05pt;height:151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0690</wp:posOffset>
                      </wp:positionH>
                      <wp:positionV relativeFrom="paragraph">
                        <wp:posOffset>2243455</wp:posOffset>
                      </wp:positionV>
                      <wp:extent cx="1270" cy="1936115"/>
                      <wp:effectExtent l="14605" t="635" r="1460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36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4.7pt;margin-top:176.65pt;width:0.1pt;height:152.4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447800</wp:posOffset>
                      </wp:positionV>
                      <wp:extent cx="6473190" cy="12700"/>
                      <wp:effectExtent l="635" t="14605" r="63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73520" cy="12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14pt;width:509.7pt;height:0.9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04205</wp:posOffset>
                  </wp:positionH>
                  <wp:positionV relativeFrom="paragraph">
                    <wp:posOffset>250825</wp:posOffset>
                  </wp:positionV>
                  <wp:extent cx="1440180" cy="74676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687070</wp:posOffset>
                      </wp:positionV>
                      <wp:extent cx="5949950" cy="115252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0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96"/>
                                    </w:rPr>
                                    <w:t>STIMMZET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</w:rPr>
                                    <w:t xml:space="preserve">zur Wahl de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</w:rPr>
                                    <w:t>Bauernbundobman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5pt;height:90.75pt;mso-wrap-distance-left:9.05pt;mso-wrap-distance-right:9.05pt;mso-wrap-distance-top:0pt;mso-wrap-distance-bottom:0pt;margin-top:54.1pt;mso-position-vertical-relative:text;margin-left:3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</w:rPr>
                              <w:t>STIMMZET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 xml:space="preserve">zur Wahl d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Bauernbundobman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385695</wp:posOffset>
                      </wp:positionV>
                      <wp:extent cx="5332095" cy="71183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095" cy="71183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72"/>
                                    </w:rPr>
                                    <w:t>Max Musterman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19.85pt;height:56.05pt;mso-wrap-distance-left:9.05pt;mso-wrap-distance-right:9.05pt;mso-wrap-distance-top:0pt;mso-wrap-distance-bottom:0pt;margin-top:187.85pt;mso-position-vertical-relative:text;margin-left:10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</w:rPr>
                              <w:t>Max Musterma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3360420</wp:posOffset>
                      </wp:positionV>
                      <wp:extent cx="5332095" cy="71183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095" cy="71183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72"/>
                                    </w:rPr>
                                    <w:t>Max Musterman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19.85pt;height:56.05pt;mso-wrap-distance-left:9.05pt;mso-wrap-distance-right:9.05pt;mso-wrap-distance-top:0pt;mso-wrap-distance-bottom:0pt;margin-top:264.6pt;mso-position-vertical-relative:text;margin-left:10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</w:rPr>
                              <w:t>Max Musterma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5:00Z</dcterms:created>
  <dc:creator>steiningerr</dc:creator>
  <dc:description/>
  <cp:keywords/>
  <dc:language>en-US</dc:language>
  <cp:lastModifiedBy>Ökosoziales Forum Oberösterreich</cp:lastModifiedBy>
  <cp:lastPrinted>2007-12-10T09:48:00Z</cp:lastPrinted>
  <dcterms:modified xsi:type="dcterms:W3CDTF">2025-06-24T13:05:00Z</dcterms:modified>
  <cp:revision>2</cp:revision>
  <dc:subject/>
  <dc:title/>
</cp:coreProperties>
</file>